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7782" w:leader="none"/>
        </w:tabs>
        <w:spacing w:before="0" w:after="2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40"/>
          <w:vertAlign w:val="superscript"/>
        </w:rPr>
        <w:tab/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УТВЕРЖДЕН </w:t>
      </w:r>
    </w:p>
    <w:p>
      <w:pPr>
        <w:pStyle w:val="Normal"/>
        <w:tabs>
          <w:tab w:val="clear" w:pos="720"/>
          <w:tab w:val="right" w:pos="9828" w:leader="none"/>
        </w:tabs>
        <w:spacing w:before="0" w:after="2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40"/>
          <w:vertAlign w:val="superscript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40"/>
          <w:vertAlign w:val="superscript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Приказом МДОАУ № 150 </w:t>
      </w:r>
    </w:p>
    <w:p>
      <w:pPr>
        <w:pStyle w:val="Normal"/>
        <w:tabs>
          <w:tab w:val="clear" w:pos="720"/>
          <w:tab w:val="right" w:pos="9828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40"/>
          <w:vertAlign w:val="superscript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« </w:t>
      </w:r>
      <w:r>
        <w:rPr>
          <w:rFonts w:eastAsia="Times New Roman" w:cs="Times New Roman" w:ascii="Times New Roman" w:hAnsi="Times New Roman"/>
          <w:sz w:val="26"/>
          <w:u w:val="single" w:color="000000"/>
          <w:lang w:val="ru-RU"/>
        </w:rPr>
        <w:t>31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» </w:t>
      </w:r>
      <w:r>
        <w:rPr>
          <w:rFonts w:eastAsia="Times New Roman" w:cs="Times New Roman" w:ascii="Times New Roman" w:hAnsi="Times New Roman"/>
          <w:sz w:val="26"/>
          <w:u w:val="single" w:color="000000"/>
          <w:lang w:val="ru-RU"/>
        </w:rPr>
        <w:t>08. 2023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u w:val="single" w:color="000000"/>
          <w:lang w:val="ru-RU"/>
        </w:rPr>
        <w:t>74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ind w:left="36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9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74"/>
        <w:ind w:left="69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"/>
        <w:ind w:left="8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мероприятий по профилактике коррупции в МДОАУ № 150 на </w:t>
      </w:r>
    </w:p>
    <w:p>
      <w:pPr>
        <w:pStyle w:val="Normal"/>
        <w:spacing w:before="0" w:after="0"/>
        <w:ind w:left="63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023- 2024 учебный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0140" w:type="dxa"/>
        <w:jc w:val="left"/>
        <w:tblInd w:w="-221" w:type="dxa"/>
        <w:tblLayout w:type="fixed"/>
        <w:tblCellMar>
          <w:top w:w="46" w:type="dxa"/>
          <w:left w:w="108" w:type="dxa"/>
          <w:bottom w:w="0" w:type="dxa"/>
          <w:right w:w="0" w:type="dxa"/>
        </w:tblCellMar>
      </w:tblPr>
      <w:tblGrid>
        <w:gridCol w:w="5353"/>
        <w:gridCol w:w="2269"/>
        <w:gridCol w:w="2518"/>
      </w:tblGrid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тветственный </w:t>
            </w:r>
          </w:p>
        </w:tc>
      </w:tr>
      <w:tr>
        <w:trPr>
          <w:trHeight w:val="1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ниторинг изменений действующего законодательства в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иводействия корруп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ведующий ДОО </w:t>
            </w:r>
          </w:p>
        </w:tc>
      </w:tr>
      <w:tr>
        <w:trPr>
          <w:trHeight w:val="12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7"/>
              <w:ind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ссмотрение вопросов исполнения законодательства в области противодействия коррупции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легиальных органах управ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ведующий ДОО, зам. зав. по ВО и МР </w:t>
            </w:r>
          </w:p>
        </w:tc>
      </w:tr>
      <w:tr>
        <w:trPr>
          <w:trHeight w:val="12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введения Журнала учета сообщений о совершении коррупционных правонарушен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ведующий ДОО 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ссмотрение уведомлений о фактах обращений в целях склонения к совершению коррупци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вонаруше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1" w:leader="none"/>
              </w:tabs>
              <w:spacing w:before="0" w:after="3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</w:t>
              <w:tab/>
              <w:t xml:space="preserve">факту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ведом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ведующий ДОО </w:t>
            </w:r>
          </w:p>
        </w:tc>
      </w:tr>
      <w:tr>
        <w:trPr>
          <w:trHeight w:val="2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служебных проверок по фактам обращения физических и юридических лиц в отношении отказа от предоставления муниципальных услуг в сфере образования или некачественного их предоставл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 необходим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 зав по ВО и МР </w:t>
            </w:r>
          </w:p>
        </w:tc>
      </w:tr>
      <w:tr>
        <w:trPr>
          <w:trHeight w:val="12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я анализа результатов рассмотрения обращений граждан 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ах проявления корруп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раз в кварта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ведующий ДОО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ведение  локальных нормативных актов ДОО в соответствие с требованиями законодательства о противодействии корруп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раз в год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ведующий ДОО 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спределение выплат стимулирующего характера педагогическим работник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раз в месяц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миссия </w:t>
              <w:tab/>
              <w:t xml:space="preserve">по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пределению </w:t>
            </w:r>
          </w:p>
        </w:tc>
      </w:tr>
      <w:tr>
        <w:trPr>
          <w:trHeight w:val="1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О на заседании Комиссии по  распределению стимулирующей части ФОТ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имулирующих выплат </w:t>
            </w:r>
          </w:p>
        </w:tc>
      </w:tr>
      <w:tr>
        <w:trPr>
          <w:trHeight w:val="2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1"/>
              <w:ind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роведение к Международному дню борьбы с коррупцией (9 декабря мероприятий, направленных на формирование в обществе нетерпимости 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ррупционному поведению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2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- дека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 зав. по ВО и МР 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тематической недели «Я– человек. Мои права и обязанност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января – 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 января 2024г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 зав. по ВО и МР </w:t>
            </w:r>
          </w:p>
        </w:tc>
      </w:tr>
      <w:tr>
        <w:trPr>
          <w:trHeight w:val="1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формирование родителей (законных представителей) о правилах приема в ДО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ведующий ДОО </w:t>
            </w:r>
          </w:p>
        </w:tc>
      </w:tr>
      <w:tr>
        <w:trPr>
          <w:trHeight w:val="19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ind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ежегодного опроса родителей (законных представителей) воспитанников с целью определения степени их удовлетворенности работой ДОО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чеством предоставляемых услуг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-психолог </w:t>
            </w:r>
          </w:p>
        </w:tc>
      </w:tr>
      <w:tr>
        <w:trPr>
          <w:trHeight w:val="12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змещение на сайте ДОО отчета о результатах </w:t>
              <w:tab/>
              <w:t xml:space="preserve">самообследования организ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 20 апрел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ведующий ДОО </w:t>
            </w:r>
          </w:p>
        </w:tc>
      </w:tr>
      <w:tr>
        <w:trPr>
          <w:trHeight w:val="9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24" w:leader="none"/>
                <w:tab w:val="right" w:pos="5245" w:leader="none"/>
              </w:tabs>
              <w:spacing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</w:t>
              <w:tab/>
              <w:t xml:space="preserve">функционирования </w:t>
              <w:tab/>
              <w:t xml:space="preserve">сайт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О в соответствии с законодательств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тоянн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ведующий ДОО </w:t>
            </w:r>
          </w:p>
        </w:tc>
      </w:tr>
      <w:tr>
        <w:trPr>
          <w:trHeight w:val="1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ключение в годовой план деятельности мероприятия антикоррупцио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пра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6" w:leader="none"/>
                <w:tab w:val="right" w:pos="2161" w:leader="none"/>
              </w:tabs>
              <w:spacing w:before="0" w:after="2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</w:t>
              <w:tab/>
              <w:t xml:space="preserve">течение </w:t>
              <w:tab/>
              <w:t xml:space="preserve">уч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од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 зав. по ВО и М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1133" w:right="946" w:gutter="0" w:header="0" w:top="569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2:00Z</dcterms:created>
  <dc:creator>User03</dc:creator>
  <dc:description/>
  <cp:keywords/>
  <dc:language>en-US</dc:language>
  <cp:lastModifiedBy>150</cp:lastModifiedBy>
  <dcterms:modified xsi:type="dcterms:W3CDTF">2024-05-22T10:10:00Z</dcterms:modified>
  <cp:revision>6</cp:revision>
  <dc:subject/>
  <dc:title/>
</cp:coreProperties>
</file>