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6"/>
        <w:ind w:left="0" w:right="0" w:hanging="0"/>
        <w:jc w:val="center"/>
        <w:rPr/>
      </w:pPr>
      <w:r>
        <w:rPr>
          <w:b/>
          <w:color w:val="FF0000"/>
          <w:sz w:val="32"/>
        </w:rPr>
        <w:t xml:space="preserve"> </w:t>
      </w:r>
      <w:r>
        <w:rPr>
          <w:b/>
        </w:rPr>
        <w:t xml:space="preserve">Сведения  </w:t>
      </w:r>
    </w:p>
    <w:p>
      <w:pPr>
        <w:pStyle w:val="Normal"/>
        <w:spacing w:lineRule="auto" w:line="252" w:before="0" w:after="88"/>
        <w:ind w:left="202" w:right="0" w:firstLine="1013"/>
        <w:jc w:val="center"/>
        <w:rPr>
          <w:b/>
          <w:b/>
        </w:rPr>
      </w:pPr>
      <w:r>
        <w:rPr>
          <w:b/>
        </w:rPr>
        <w:t xml:space="preserve">о реализуемых требованиях к защите персональных данных в муниципальном дошкольном образовательном автономном учреждении «Детский сад № 150» (МДОАУ № 150) </w:t>
      </w:r>
    </w:p>
    <w:p>
      <w:pPr>
        <w:pStyle w:val="Normal"/>
        <w:spacing w:lineRule="auto" w:line="252" w:before="0" w:after="2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В МДОАУ № 150 приняты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 реализуются следующие требования законодательства Российской Федерации в области персональных данных: 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требования о соблюдении конфиденциальности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требования об обеспечении реализации субъектом персональных данных своих прав, включая право на доступ к информации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требования об обеспечении точности персональных данных, а в необходимых случаях и актуальности по отношению к целям обработки персональных данных (с принятием (обеспечением принятия) мер по удалению или уточнению неполных или неточных данных); </w:t>
      </w:r>
    </w:p>
    <w:p>
      <w:pPr>
        <w:pStyle w:val="Normal"/>
        <w:numPr>
          <w:ilvl w:val="0"/>
          <w:numId w:val="1"/>
        </w:numPr>
        <w:spacing w:lineRule="auto" w:line="276" w:before="0" w:after="1"/>
        <w:ind w:left="0" w:right="0" w:hanging="0"/>
        <w:rPr/>
      </w:pPr>
      <w:r>
        <w:rPr/>
        <w:t xml:space="preserve">требования к защите персональных данных от неправомерного или случайного </w:t>
        <w:tab/>
        <w:t xml:space="preserve">доступа </w:t>
        <w:tab/>
        <w:t xml:space="preserve">к </w:t>
        <w:tab/>
        <w:t xml:space="preserve">ним, </w:t>
        <w:tab/>
        <w:t xml:space="preserve">уничтожения, </w:t>
        <w:tab/>
        <w:t xml:space="preserve">изменения, </w:t>
        <w:tab/>
        <w:t xml:space="preserve">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иные требования законодательства Российской Федерации. </w:t>
      </w:r>
    </w:p>
    <w:p>
      <w:pPr>
        <w:pStyle w:val="Normal"/>
        <w:ind w:left="-15" w:right="0" w:firstLine="698"/>
        <w:rPr/>
      </w:pPr>
      <w:r>
        <w:rPr/>
        <w:t xml:space="preserve">МДОАУ № 150  самостоятельно определяет состав и перечень мер, необходимых и достаточных для обеспечения выполнения обязанностей, предусмотренных законодательством в области персональных данных (ч.1 ст. 18.1 Федерального закона от 27.07.2006 № 152-ФЗ «О персональных данных»). 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В МДОАУ № 150 в соответствии с действующим законодательством Российской Федерации разработан и введен в действие комплекс организационно-распорядительных и функциональных мер, регламентирующих и обеспечивающих безопасность обрабатываемых персональных данных: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назначены ответственные лица за организацию и обеспечение безопасности персональных данных в МДОАУ № 150; </w:t>
      </w:r>
    </w:p>
    <w:p>
      <w:pPr>
        <w:pStyle w:val="Normal"/>
        <w:numPr>
          <w:ilvl w:val="0"/>
          <w:numId w:val="1"/>
        </w:numPr>
        <w:spacing w:lineRule="auto" w:line="276" w:before="0" w:after="1"/>
        <w:ind w:left="0" w:right="0" w:hanging="0"/>
        <w:rPr/>
      </w:pPr>
      <w:r>
        <w:rPr/>
        <w:t xml:space="preserve">введен </w:t>
        <w:tab/>
        <w:t xml:space="preserve">режим </w:t>
        <w:tab/>
        <w:t xml:space="preserve">безопасности </w:t>
        <w:tab/>
        <w:t xml:space="preserve">обработки </w:t>
        <w:tab/>
        <w:t xml:space="preserve">и </w:t>
        <w:tab/>
        <w:t xml:space="preserve">обращения с персональными данными, а также режим защиты помещений, в которых осуществляется обработка и хранение носителей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установлены </w:t>
        <w:tab/>
        <w:t xml:space="preserve">правила </w:t>
        <w:tab/>
        <w:t xml:space="preserve">доступа </w:t>
        <w:tab/>
        <w:t xml:space="preserve">к </w:t>
        <w:tab/>
        <w:t xml:space="preserve">персональным </w:t>
        <w:tab/>
        <w:t xml:space="preserve">данным, </w:t>
      </w:r>
    </w:p>
    <w:p>
      <w:pPr>
        <w:pStyle w:val="Normal"/>
        <w:ind w:left="-15" w:right="0" w:hanging="0"/>
        <w:rPr/>
      </w:pPr>
      <w:r>
        <w:rPr/>
        <w:t xml:space="preserve">обрабатываемым в информационных системах персональных данных;                                   - определен круг лиц, имеющих право обработки персональных данных, разработаны инструкции пользователям по защите персональных данных, антивирусной защите;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определены требования к персоналу, степень ответственности работников за обеспечение безопасности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проведено ознакомление работников, осуществляющих обработку персональных данных, с положениями законодательства Российской Федерации по обеспечению безопасности персональных данных и требованиями к защите персональных данных, документами, определяющими политику МДОАУ № 150 в отношении обработки персональных данных, и другими локальными актами по вопросам обработки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проводится периодическое обучение работников, осуществляющих обработку персональных данных, правилам обработки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осуществляется контроль за соблюдением работниками, допущенных к обработке персональных данных, требований, установленных законодательством Российской Федерации в области персональных данных, локальными нормативными актами.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МДОАУ № 150 предпринимает необходимые и достаточные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: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введена система разграничения доступа работников к информации, содержащей персональные данные субъектов персональных данных, в соответствии с их должностными (функциональными) обязанностями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установлена защита от несанкционированного доступа к рабочим местам и базам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установлена антивирусная защита от вредоносного программного воздействия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осуществляется регулярное резервное копирование информации и баз данных, содержащих персональные данные субъектов персональных данных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передача персональных данных с использованием информационнотелекоммуникационных сетей осуществляется при помощи средств криптографической защиты информации (закрепляется электронной подписью руководителя)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организован контроль за порядком обработки персональных данных и обеспечения их безопасности; </w:t>
      </w:r>
    </w:p>
    <w:p>
      <w:pPr>
        <w:pStyle w:val="Normal"/>
        <w:numPr>
          <w:ilvl w:val="0"/>
          <w:numId w:val="1"/>
        </w:numPr>
        <w:spacing w:before="0" w:after="14"/>
        <w:ind w:left="0" w:right="0" w:hanging="0"/>
        <w:rPr/>
      </w:pPr>
      <w:r>
        <w:rPr/>
        <w:t xml:space="preserve">проводятся регулярные внутренние проверки соответствия системы защиты персональных данных, аудит уровня защищенности персональных данных в информационных системах персональных данных, функционирования средств защиты информации, выявления изменений в режиме обработки и защиты персональных данных. </w:t>
      </w:r>
    </w:p>
    <w:sectPr>
      <w:type w:val="nextPage"/>
      <w:pgSz w:w="11906" w:h="16838"/>
      <w:pgMar w:left="780" w:right="461" w:gutter="0" w:header="0" w:top="628" w:footer="0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4"/>
      <w:ind w:left="0" w:right="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4:00Z</dcterms:created>
  <dc:creator>Administrator</dc:creator>
  <dc:description/>
  <dc:language>en-US</dc:language>
  <cp:lastModifiedBy/>
  <cp:lastPrinted>1995-11-21T17:41:00Z</cp:lastPrinted>
  <dcterms:modified xsi:type="dcterms:W3CDTF">2023-12-21T11:26:29Z</dcterms:modified>
  <cp:revision>4</cp:revision>
  <dc:subject/>
  <dc:title/>
</cp:coreProperties>
</file>